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генерального директора ЗАО Корпорация «Х» С.В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А.Ю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жалобе, поступившей в АПМО 25.04.2018 г. сообщается, что 12.05.2015 г. между адвокатом и заявителем было заключено соглашение об оказании юридической помощи (договор № 744Т-15). Адвокату выплачено вознаграждение 70 452 216 рублей. Адвокат не преступил к исполнению поручения, перестал отвечать на телефонные звонки заявител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договора об оказании юридической помощи № 744Т-15 от 12.05.2015 г. (заключён с КА «К. и партнёры», размер вознаграждения не определён – «согласовывается по каждому поручению доверителя», действует в течении одного года с момента подписания);</w:t>
      </w:r>
    </w:p>
    <w:p>
      <w:pPr>
        <w:pStyle w:val="Normal"/>
        <w:jc w:val="both"/>
        <w:rPr/>
      </w:pPr>
      <w:r>
        <w:rPr/>
        <w:t>- дополнительного соглашения № 1 от 18.05.2015 г. к договору об оказании юридической помощи № 744Т-15 от 12.05.2015 г. (на консультационное сопровождение по обращению в ЕСПЧ);</w:t>
      </w:r>
    </w:p>
    <w:p>
      <w:pPr>
        <w:pStyle w:val="Normal"/>
        <w:jc w:val="both"/>
        <w:rPr/>
      </w:pPr>
      <w:r>
        <w:rPr/>
        <w:t>- дополнительного соглашения № 2 от 19.05.2015 г. к договору об оказании юридической помощи № 744Т-15 от 12.05.2015 г.;</w:t>
      </w:r>
    </w:p>
    <w:p>
      <w:pPr>
        <w:pStyle w:val="Normal"/>
        <w:jc w:val="both"/>
        <w:rPr/>
      </w:pPr>
      <w:r>
        <w:rPr/>
        <w:t>- дополнительного соглашения № 3 к договору об оказании юридической помощи № 744Т-15 от 12.05.2015 г.;</w:t>
      </w:r>
    </w:p>
    <w:p>
      <w:pPr>
        <w:pStyle w:val="Normal"/>
        <w:jc w:val="both"/>
        <w:rPr/>
      </w:pPr>
      <w:r>
        <w:rPr/>
        <w:t>- платёжного поручения № 8154 от 20.02.2016 г. на сумму 56 052 216 рублей;</w:t>
      </w:r>
    </w:p>
    <w:p>
      <w:pPr>
        <w:pStyle w:val="Normal"/>
        <w:jc w:val="both"/>
        <w:rPr/>
      </w:pPr>
      <w:r>
        <w:rPr/>
        <w:t>- платёжного поручения № 1654 от 22.05.20165г. на сумму 7 200 000 рублей;</w:t>
      </w:r>
    </w:p>
    <w:p>
      <w:pPr>
        <w:pStyle w:val="Normal"/>
        <w:jc w:val="both"/>
        <w:rPr/>
      </w:pPr>
      <w:r>
        <w:rPr/>
        <w:t>- платёжного поручения № 1655 от 22.05.20165г. на сумму 7 200 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все счета, выставляемы на основании соглашения № 744Т-15 от 12.05.2015 г. заявителем своевременно оплачивались, претензий по качеству работы он не предъявлял. Также адвокат указывает на истечение срока применения мер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и заявитель извещены надлежащим образом о времени и месте рассмотрения дисциплинарного производства, в заседании Комиссии не явили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12.05.2015 г. между сторонами рассматриваемого дисциплинарного производства заключено соглашение </w:t>
      </w:r>
      <w:r>
        <w:rPr/>
        <w:t>№ 744Т-15. Согласно п. 9.1 указанного соглашения, оно вступает в силу с момента подписания и действует в течении одного года. Таким образом, срок действия данного соглашения и дополнительных соглашений к нему истёк 12.06.2016 г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В силу п. 5 ст. 18 КПЭА, 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- с момента его прекращения (пресечения)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Разъяснению Комиссии ФПА по этике и стандартам (утв. 28.07.2017 г. прот. № 4), вышеуказанный срок применяется к действиям (бездействию) адвоката, совершённым после 20.04.2017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Таким образом, к действиям, совершённым ранее 20.04.2017 г. применяется ранее действовавший годичный срок давности применения мер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случаях, когда правоотношения между адвокатом и доверителем возникли на основании срочного соглашения, датой, когда доверитель узнал или должен был узнать о ненадлежащем исполнении адвокатом своих обязанностей считается дата окончания срока действия соглаше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Истечение сроков применения мер дисциплинарной ответственности является обстоятельством, исключающим возможность дисциплинарного производства (п.п. 3 п. 3 ст. 2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о необходимости прекращения дисциплинарного производства в отношении адвоката </w:t>
      </w:r>
      <w:r>
        <w:rPr>
          <w:szCs w:val="24"/>
        </w:rPr>
        <w:t>К.А.Ю.</w:t>
      </w:r>
      <w:r>
        <w:rPr/>
        <w:t xml:space="preserve"> вследствие истечения </w:t>
      </w:r>
      <w:r>
        <w:rPr>
          <w:rFonts w:eastAsia="Calibri"/>
          <w:color w:val="000000"/>
          <w:szCs w:val="24"/>
        </w:rPr>
        <w:t>сроков применения мер дисциплинарной ответственности</w:t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8:4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9:27:00Z</dcterms:modified>
  <cp:revision>7</cp:revision>
  <dc:subject/>
  <dc:title>ЗАКЛЮЧЕНИЕ  КВАЛИФИКАЦИОННОЙ КОМИССИИ</dc:title>
</cp:coreProperties>
</file>